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浦和合同庁舎（埼玉県後期高齢者医療広域連合）案内図</w:t>
      </w:r>
    </w:p>
    <w:p>
      <w:pPr>
        <w:pStyle w:val="Normal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2225040</wp:posOffset>
                </wp:positionV>
                <wp:extent cx="2413635" cy="1063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0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330-00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さいたま市浦和区北浦和５－６－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県浦和合同庁舎４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6pt;margin-top:175.2pt;width:190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330-007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埼玉県さいたま市浦和区北浦和５－６－５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埼玉県浦和合同庁舎４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74080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/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北浦和駅より</w:t>
      </w:r>
    </w:p>
    <w:p>
      <w:pPr>
        <w:pStyle w:val="Normal"/>
        <w:ind w:firstLine="460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徒歩：約１０分　距離：約７００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657985</wp:posOffset>
                </wp:positionV>
                <wp:extent cx="582930" cy="2813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81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3pt;margin-top:130.55pt;width:45.85pt;height:22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2820670</wp:posOffset>
                </wp:positionV>
                <wp:extent cx="382905" cy="116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5pt;margin-top:222.1pt;width:30.1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855</wp:posOffset>
                </wp:positionH>
                <wp:positionV relativeFrom="paragraph">
                  <wp:posOffset>2515870</wp:posOffset>
                </wp:positionV>
                <wp:extent cx="574040" cy="97155"/>
                <wp:effectExtent l="78740" t="5715" r="768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1200">
                          <a:off x="0" y="0"/>
                          <a:ext cx="574200" cy="97200"/>
                        </a:xfrm>
                        <a:prstGeom prst="rightArrow">
                          <a:avLst>
                            <a:gd name="adj1" fmla="val 80185"/>
                            <a:gd name="adj2" fmla="val 128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8.65pt;margin-top:198.05pt;width:45.15pt;height:7.6pt;mso-wrap-style:none;v-text-anchor:middle;rotation:106" type="_x0000_t13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drawing>
          <wp:inline distT="0" distB="0" distL="0" distR="0">
            <wp:extent cx="3817620" cy="4159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2:00Z</dcterms:created>
  <dc:creator>埼玉県後期高齢者医療広域連合会</dc:creator>
  <dc:description/>
  <cp:keywords/>
  <dc:language>en-US</dc:language>
  <cp:lastModifiedBy>渡部　幸人</cp:lastModifiedBy>
  <cp:lastPrinted>2022-12-12T12:02:00Z</cp:lastPrinted>
  <dcterms:modified xsi:type="dcterms:W3CDTF">2022-12-12T03:02:00Z</dcterms:modified>
  <cp:revision>9</cp:revision>
  <dc:subject/>
  <dc:title>浦和合同庁舎案内図（待ち合わせ場所）</dc:title>
</cp:coreProperties>
</file>